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มการจังหวัดลำพู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color w:val="000000"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16"/>
        <w:ind w:left="2410" w:hanging="241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ก่อนระเบียบว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-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pacing w:val="-6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10"/>
          <w:szCs w:val="10"/>
          <w:u w:val="single"/>
        </w:rPr>
      </w:r>
    </w:p>
    <w:p>
      <w:pPr>
        <w:pStyle w:val="Normal"/>
        <w:spacing w:lineRule="auto" w:line="216" w:before="8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ำนาญ  บุญประเสริฐ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พิเศษ 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ที่ดินจังหวัดเชียงราย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วรา  พงศ์ปัญญาเนต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พะเยา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ินดา  พิชญชาน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ังคมจังหวัด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ังคมจังหวัดแม่ฮ่องสอน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กรียงศักดิ์  ถนอมพันธ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บริหารพื้นที่อนุรักษ์ที่ </w:t>
      </w:r>
      <w:r>
        <w:rPr>
          <w:rFonts w:cs="TH SarabunIT๙" w:ascii="TH SarabunIT๙" w:hAnsi="TH SarabunIT๙"/>
          <w:sz w:val="32"/>
          <w:szCs w:val="32"/>
        </w:rPr>
        <w:t>16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บริหารพื้นที่อนุรักษ์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านัส  นพคุณ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จักรคำคณาทร จังหวัด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สริมงามวิทยาคม จังหวัดลำปาง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สัย สุขระ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คุ้มครองแรงงานจังหวัด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คุ้มครองแรงงานจังหวัดสมุทรสงคราม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120" w:after="0"/>
        <w:ind w:firstLine="2552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รายงานตัวในรูปแ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Power point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3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single"/>
          </w:rPr>
          <w:t>www.lamphun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าบตามราย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กิจกรรมสัมพันธ์ของจังหวัดลำพูนในรอบเดือ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โครงการ “ขยายผลและต่อยอดข้าราชการลำพูนยุคใหม่ใส่ใจ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แบบ ฯ ทุกปี ยื่นภาษีผ่านเน็ต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รรพากรพื้นที่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รายงานผลการเบิกจ่ายงบประมาณของจังหวัดลำพูน ประจำปีงบประมาณ 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2562-2563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2563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สรุปผลการดำเนินโครงการตามแผนปฏิบัติราชการจังหวัด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- 2563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pacing w:val="-10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ดำเนินการตามปฏิบัติการเข้มข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สำคัญ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ภัยแล้ง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ป้องกันและบรรเทาสาธารณภัย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ป้องกันและแก้ไขปัญหาหมอกควันไฟป่า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้องกันสถานการณ์ภัยแล้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ลดอุบัติเหตุทางถนนจังหวัดลำพู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           </w:t>
        <w:tab/>
        <w:t>4.2.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ผนปฏิบัติการลำพูนเมืองสะอาดอย่างยั่งยืน ประจำป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3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่งเสริมการปกครองท้องถิ่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4.2.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ก้ไขปัญห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ปราบปรามยาเสพต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สถานการณ์และการดำเนินงานป้องกันและแก้ไขปัญหาการระบาดของ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9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แทนกระทรวงทุกกระทรว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ำเสนอมาตรการและผลการดำเนิน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หารสถานการณ์การแพร่ระบาดของโ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01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>-1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จังหวัดลำพูน และสาธารณสุข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ลาโห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ยุติธรร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วัฒนธรร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ดิจิทัลเพื่อเศรษฐกิจและสังค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นายกรัฐมนตร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รัฐวิสาหกิจ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อิสระ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ทุกอำเภ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.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ลำพูน และเทศบาลเมือง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รายงานภาวะเศรษฐกิจการคลังจังหวั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รุปภาวะการค้าจังหวัดลำพูน ประจำเดือน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าสัมพันธ์โครงการสำมะโนประชากรและเคหะ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ถิติ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ส่งไฟล์ในรูปแ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Power point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ำหนดการประชุ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การจังหวัดลำพูน และหัวหน้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่วนราชการ       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27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อยืนย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16"/>
        <w:ind w:left="2160" w:hanging="2160"/>
        <w:jc w:val="center"/>
        <w:rPr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1:00Z</dcterms:created>
  <dc:creator>user</dc:creator>
  <dc:description/>
  <dc:language>en-US</dc:language>
  <cp:lastModifiedBy>Windows User</cp:lastModifiedBy>
  <cp:lastPrinted>2020-03-27T14:50:00Z</cp:lastPrinted>
  <dcterms:modified xsi:type="dcterms:W3CDTF">2020-03-27T09:51:00Z</dcterms:modified>
  <cp:revision>2</cp:revision>
  <dc:subject/>
  <dc:title/>
</cp:coreProperties>
</file>