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กรมการจังหวัดลำพู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color w:val="000000"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216"/>
        <w:ind w:left="2410" w:hanging="24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ก่อนระเบียบว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วดมนต์และการ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โดย พระมหาอนุวัต ฐิตเมโธ เจ้าอาวาสวัด       หนองปลาขอ ตำบลป่าสัก อำเภอเมืองลำพูน จังหวัดลำพู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เครือข่าย      พระอาสาสมัครส่งเสริมสุขภาพพระสงฆ์ในวัด 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ะ อสว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ำนักงานพระพุทธศาสนาจังหวัดลำพู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มอบโล่รางวัลหน่วยงานดีเด่นด้านการพัฒนาคุณธรรมจริยธรรม องค์กรคุณ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จังหวัดลำพู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มอบเกียรติบัตรสำหรับผู้นำเสนอองค์กร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มอบโล่ และใบประกาศเกียรติคุณ เข็มเชิดชูเกียรติ ตามโครงการคัดเลือก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ทะเบีย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ทำการปกครองจังหวัดลำพู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าศเจตจำนงสุจริตของผู้ว่าราชการจังหวัดลำพูน และหัวหน้า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ลำพูน</w:t>
      </w:r>
    </w:p>
    <w:p>
      <w:pPr>
        <w:pStyle w:val="Normal"/>
        <w:spacing w:lineRule="auto" w:line="2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16" w:before="8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80" w:after="0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3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single"/>
          </w:rPr>
          <w:t>www.lamphun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าบตามรายง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กิจกรรมสัมพันธ์ของจังหวัดลำพูนในรอบเดือ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แก้ไขปัญหาภัยแล้ง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ำหนด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</w:t>
      </w:r>
    </w:p>
    <w:p>
      <w:pPr>
        <w:pStyle w:val="Normal"/>
        <w:tabs>
          <w:tab w:val="clear" w:pos="720"/>
          <w:tab w:val="left" w:pos="1620" w:leader="none"/>
        </w:tabs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ด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ส่วนพระอ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บ้านขุนต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ของ พลตรี หม่อมราชวงศ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ึกฤทธิ์  ปราโม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อยู่ในพื้นที่ตำบลทาปลาดุก อำเภอแม่ทา จังหวัดลำพูน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620" w:leader="none"/>
        </w:tabs>
        <w:ind w:firstLine="212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2127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ออกหน่วยแพทย์เคลื่อ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ลำพู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วังหลวง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พลู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โฮ่ง 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ออกหน่วยแพทย์เคลื่อ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ลำพู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้านน้ำดิบหลวง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ดิบ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ป่าซ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นำเสนอผลงานเด่นการดำเนินงานการพัฒนาคุณภาพ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บ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ช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ซ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โครงการ “ขยายผลและต่อยอดข้าราชการลำพูนยุคใหม่ใส่ใจ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แบบ ฯ ทุกปี ยื่นภาษีผ่านเน็ต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รรพากรพื้นที่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ต่งตั้งคณะทำงานบริหารจัดการข้อมูลและการขอใช้ประโยชน์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โทรทัศน์วงจรป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CTV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ประเทศ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รวจภูธร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แทนตำรวจภูธร ภา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รายงานผลการเบิกจ่ายงบประมาณของจังหวัดลำพูน ประจำปีงบประมาณ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2562-2563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1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2563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รื่อง สรุปผลการดำเนินโครงการตามแผนปฏิบัติราชการจังหวัด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- 2563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pacing w:val="-10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ดำเนินการตามปฏิบัติการเข้มข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สำคัญ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ป้องกันและแก้ไขปัญหาหมอกควันไฟป่า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รัพยากรธรรมชาติและสิ่งแวดล้อม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ป้องกันสถานการณ์ภัยแล้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ลดอุบัติเหตุทางถนนจังหวัดลำพู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           </w:t>
        <w:tab/>
        <w:t>4.2.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ผนปฏิบัติการลำพูนเมืองสะอาดอย่างยั่งยืน ประจำป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3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่งเสริมการปกครองท้องถิ่น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4.2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ก้ไขปัญห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ปราบปรามยาเสพติ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ทำการปกครอง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ขับเคลื่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ขับเคลื่อนการพัฒนาตามประเด็นยุทธศาสตร์ เพื่อบรรลุวิสัยทัศ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ลำพูน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แห่งความสุข บนความพอเพียง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4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เกษตรสีเขียว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Green   Agricultural City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กษตรและสหกรณ์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4.3.2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เมืองจุดหมายปลายทางแห่งการท่องเที่ยวเชิง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ประสบ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ฒ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Cultural Experience Destination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การท่องเที่ยวและกีฬา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4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แห่งคุณภาพชีวิต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Quality of Life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พัฒนาชุมชน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พัฒน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วามมั่นคงของมนุษย์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</w:t>
        <w:tab/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ฒนธรรม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รายงานภาวะเศรษฐกิจการคลังจังหวั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รุปภาวะการค้าจังหวัดลำพูน ประจำเดือน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่นพับประชาสัมพันธ์เส้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ัทธาครูบาสู่ล้านนาหละปู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พับเทศก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ะเพณี จังหวัดลำพู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แห่งประเทศไทย สำนักงานลำป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ำหนดการประชุ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รมการจังหวัดลำพูน และหัวหน้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ส่วนราชการ        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จันทร์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3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16"/>
        <w:ind w:left="2160" w:hanging="2160"/>
        <w:jc w:val="center"/>
        <w:rPr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2:00Z</dcterms:created>
  <dc:creator>user</dc:creator>
  <dc:description/>
  <dc:language>en-US</dc:language>
  <cp:lastModifiedBy>Windows User</cp:lastModifiedBy>
  <cp:lastPrinted>2020-02-21T12:05:00Z</cp:lastPrinted>
  <dcterms:modified xsi:type="dcterms:W3CDTF">2020-02-21T05:05:00Z</dcterms:modified>
  <cp:revision>3</cp:revision>
  <dc:subject/>
  <dc:title/>
</cp:coreProperties>
</file>