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ประจำจังหวัดลำพูน นายอำเภอ 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– ๑</w:t>
      </w:r>
      <w:r>
        <w:rPr>
          <w:rFonts w:cs="TH SarabunIT๙" w:ascii="TH SarabunIT๙" w:hAnsi="TH SarabunIT๙"/>
          <w:b/>
          <w:bCs/>
          <w:sz w:val="32"/>
          <w:szCs w:val="32"/>
        </w:rPr>
        <w:t>2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จามเทวี ศา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D0D0D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u w:val="single"/>
        </w:rPr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เรื่อง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วดมนต์และการ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สมุห์นันทวิทย์  นนทธมมิโก  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เจ้าคณะอำเภอเมืองลำพูน  วัดสวนดอก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ระพุทธศาสนาจังหวัดลำพู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ิธีลงนามถวายพระพรชัยมงคลบนผืนผ้าทอ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7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ื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7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ังหวัด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ด่พระบาทสมเด็จพระวชิรเกล้าเจ้าอยู่หัว เนื่องในโอกาสมหามงคลเฉลิมพระชนมพรรษา       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 xml:space="preserve">    6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พระราชพิธีบรมราชาภิเษก พุทธศักราช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562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color w:val="0D0D0D"/>
          <w:sz w:val="32"/>
          <w:szCs w:val="32"/>
        </w:rPr>
        <w:t>)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ภาวัฒนธรรมจังหวัด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โล่และใบประกาศเกียรติคุณแก่คณะทำงานขับเคลื่อนการสมัครรางวัลเลิศรัฐ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คุณภาพการบริหารจัดการภาครัฐ สาขาบริหารราชการแบบมีส่วนร่ว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ขาคุณภาพการบริหารจัดการภาครัฐเกณฑ์การเป็นระบบราชการ </w:t>
      </w:r>
      <w:r>
        <w:rPr>
          <w:rFonts w:cs="TH SarabunIT๙" w:ascii="TH SarabunIT๙" w:hAnsi="TH SarabunIT๙"/>
          <w:sz w:val="32"/>
          <w:szCs w:val="32"/>
        </w:rPr>
        <w:t>4.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พูน </w:t>
      </w:r>
      <w:r>
        <w:rPr>
          <w:rFonts w:cs="TH SarabunIT๙" w:ascii="TH SarabunIT๙" w:hAnsi="TH SarabunIT๙"/>
          <w:sz w:val="32"/>
          <w:szCs w:val="32"/>
        </w:rPr>
        <w:t>4.0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โล่รางวัลและเกียรติบัตร หมอดินอาสาดีเด่นประจำจังหวัด การอนุรักษ์ดินและน้ำโดย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หญ้าแฝก และแหล่งน้ำในไร่นานอกเขตชลประท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พัฒนาที่ดิ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410" w:hanging="241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โล่ประกาศเกียรติคุณเพื่อเชิดชูเกียรติว่าเป็นสถานประกอบการต้นแบบ ในการชำระเงิน                 สมทบกองทุนประกันสังคม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กันสังค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</w:t>
      </w:r>
      <w:r>
        <w:rPr>
          <w:rFonts w:ascii="TH SarabunIT๙" w:hAnsi="TH SarabunIT๙" w:cs="TH SarabunIT๙"/>
          <w:sz w:val="32"/>
          <w:sz w:val="32"/>
          <w:szCs w:val="32"/>
        </w:rPr>
        <w:t>ใบประกาศเกียรติคุณตำบลสารสนเทศต้นแบบเพื่อการพัฒนาคุณภาพชีวิต และ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ชุมชนดีเด่นเพื่อพัฒนาเศรษฐกิจชุมชนและคุณภาพชีวิต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br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โล่รางวัลการประกวดการจัดการขยะมูลฝอยชุมชน “จังหวัดสะอาด” ระดับ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อบช่อดอกไม้แก่บุคคลผู้ได้รับเป็นตัวแทนคนดีศรีสาธารณสุข ระดับเข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รางวัลดีเด่นในการนำเสนองานวิจัย ระดับ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จ่าเอกไพฑูรย์ น่วมสวัสดิ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จังหวัดสุโขทั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lamphu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ตั้งแต่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ัมพันธ์ของจังหวัดลำพูนใน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าดหมายลักษณะอากาศพื้นที่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ถานการณ์น้ำ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้องกันและแก้ไขปัญหาอุทกภั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อาสาสมัครสามัญ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ุ่มภารกิจด้านเศรษฐ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โครงการตามแผนปฏิบัติราชการ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มาตรการจำกัดการใช้สารเค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าราควอต ไกลโฟเซต และคลอร์ไพริฟอ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ภารกิจด้านการบริหารทรัพยากรธรรมชาติ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ด้านสังค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 รายงานภาวะเศรษฐกิจการคลังจังหวั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ภาวการณ์ค้าจังหวัดลำพูน ประจำเดือน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มาตรการจำกัดการใช้สารเค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าราควอต ไกลโฟเซต และคลอร์ไพริฟอ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การประชุมหัวหน้าส่วนราชการประจำจังหวัดลำพูน นายอำเภอ และหัวหน้าหน่วยงาน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sectPr>
      <w:type w:val="nextPage"/>
      <w:pgSz w:w="11906" w:h="16838"/>
      <w:pgMar w:left="90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1:00Z</dcterms:created>
  <dc:creator>Windows User</dc:creator>
  <dc:description/>
  <cp:keywords/>
  <dc:language>en-US</dc:language>
  <cp:lastModifiedBy>Windows User</cp:lastModifiedBy>
  <cp:lastPrinted>2019-09-27T16:24:00Z</cp:lastPrinted>
  <dcterms:modified xsi:type="dcterms:W3CDTF">2019-09-29T04:09:00Z</dcterms:modified>
  <cp:revision>37</cp:revision>
  <dc:subject/>
  <dc:title/>
</cp:coreProperties>
</file>