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ประจำจังหวัดลำพูน นายอำเภอ 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– ๑</w:t>
      </w:r>
      <w:r>
        <w:rPr>
          <w:rFonts w:cs="TH SarabunIT๙" w:ascii="TH SarabunIT๙" w:hAnsi="TH SarabunIT๙"/>
          <w:b/>
          <w:bCs/>
          <w:sz w:val="32"/>
          <w:szCs w:val="32"/>
        </w:rPr>
        <w:t>2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จามเทวี ศา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D0D0D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u w:val="single"/>
        </w:rPr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เรื่อง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วดมนต์และการ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อกพล  ชุตินฺธโร  วัดเสาหิน  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บัวบาน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จังหวัดลำพูน    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มอบโล่รางวัลประกาศเกียรติคุณแก่คณะกรรม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มอบโล่รางวัล “อำเภอต้นแบบการจัดการป้องกันและแก้ไขปัญหาการดื่มเครื่องดื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อลกอฮอ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มอบเกียรติบัตร “บุคคลที่มีผลการดำเนินงานดีมากด้านการป้องกันควบคุมการบริโภค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ดื่มแอลกอฮอล์ เนื่องในวันงดดื่มสุราแห่งชาติ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”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ดอกไม้แสดงความยินดี ชมรม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โล่รางวัลพระราชทาน 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เข้าประกวดผลงานระดับประเทศ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โล่รางวัลชนะเลิศ 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เกษตรกรบุคคลทางการเกษตรและสถาบั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ดีเด่นระดับเข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อาชีพทำส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เกียรติบัตรตามโครงการประกวดชุมชนปลอดขยะและโครงการประกวดโรงเรียน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ขยะ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ประเมินรางวัลเลิศรัฐ สาขาคุณภาพการบริหารจัดการภาค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ภชัย  ไวยาวัจมั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ดช  ศิรินาม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ธิ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ธิการจังหวัดตาก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 สุรเชษฐ์  พละเอ็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ลำพูน เขต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องผู้อำนวยการ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นายธีรศักดิ์  อรุณวัชรพันธ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ป่าซา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วิทยาลัยเทคนิคพิษณุโลก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lamphu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ตั้งแต่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ัมพันธ์ของจังหวัดลำพูนใน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คา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พื้นที่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ถานการณ์น้ำ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แก้ไขปัญหาหนอนกระทู้ข้าวโพดลายจุด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กิจกรรมเนื่องในโอกาสวันเฉลิมพระชนพรรษาสมเด็จพระนางเจ้าสิริกิติ์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ชินีนาถ พระบรมราชชนนีพันปีหลวง ประจำปีพุทธศักราช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ab/>
        <w:tab/>
        <w:tab/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สำนักงานจังหวัดลำพูน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การเตรียมความพร้อมเกี่ยวกับเส้นทางจักรยานในกิจกรรม “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 xml:space="preserve">Bike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อุ่นไอรัก” ของจังหวั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eastAsia="Cordia New" w:cs="TH SarabunIT๙"/>
          <w:sz w:val="32"/>
          <w:szCs w:val="32"/>
          <w:lang w:val="th-TH"/>
        </w:rPr>
      </w:pPr>
      <w:r>
        <w:rPr>
          <w:rFonts w:eastAsia="Cordia New" w:cs="TH SarabunIT๙" w:ascii="TH SarabunIT๙" w:hAnsi="TH SarabunIT๙"/>
          <w:sz w:val="32"/>
          <w:szCs w:val="32"/>
          <w:lang w:val="th-TH"/>
        </w:rPr>
        <w:tab/>
        <w:tab/>
        <w:tab/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สำนักงานจังหวัดลำพูน</w:t>
      </w:r>
      <w:r>
        <w:rPr>
          <w:rFonts w:eastAsia="Cordia New"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ลุ่มภารกิจด้านเศรษฐ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/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โครงการตามแผนปฏิบัติราชการ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และ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261" w:leader="none"/>
        </w:tabs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ภารกิจด้านการบริหารทรัพยากรธรรมชาติ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ภารกิจด้านสังค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20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ื่อง รายงานภาวะเศรษฐกิจการคลังจังหวั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 สรุปภาวการณ์ค้า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ยอดห้องอบรมการใช้สารเค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าราควอต ไกลโฟเซต และคลอร์ไพริฟอ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้อมูลการระบาดหนอนกระทู้ข้าวโพดลายจุ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รุปผลการปลูกข้าวโพดเลี้ยงสัตว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5.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5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16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รื่อง การประชุมหัวหน้าส่วนราชการประจำจังหวัดลำพูน นายอำเภอ และหัวหน้าหน่วยงาน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sectPr>
      <w:type w:val="nextPage"/>
      <w:pgSz w:w="11906" w:h="16838"/>
      <w:pgMar w:left="90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6:00Z</dcterms:created>
  <dc:creator>Windows User</dc:creator>
  <dc:description/>
  <dc:language>en-US</dc:language>
  <cp:lastModifiedBy>Windows User</cp:lastModifiedBy>
  <cp:lastPrinted>2019-07-26T09:23:00Z</cp:lastPrinted>
  <dcterms:modified xsi:type="dcterms:W3CDTF">2019-07-26T09:46:00Z</dcterms:modified>
  <cp:revision>2</cp:revision>
  <dc:subject/>
  <dc:title/>
</cp:coreProperties>
</file>