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วนราชการประจำจังหวัดลำพูน นายอำเภอ และหัวหน้าหน่วยงานที่เกี่ยวข้อง</w:t>
      </w:r>
    </w:p>
    <w:p>
      <w:pPr>
        <w:pStyle w:val="Normal"/>
        <w:spacing w:lineRule="auto" w:line="216"/>
        <w:ind w:left="3600" w:hanging="360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center" w:pos="5306" w:leader="none"/>
          <w:tab w:val="left" w:pos="8452" w:leader="none"/>
        </w:tabs>
        <w:spacing w:lineRule="auto" w:line="216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– ๑</w:t>
      </w:r>
      <w:r>
        <w:rPr>
          <w:rFonts w:cs="TH SarabunIT๙" w:ascii="TH SarabunIT๙" w:hAnsi="TH SarabunIT๙"/>
          <w:b/>
          <w:bCs/>
          <w:sz w:val="32"/>
          <w:szCs w:val="32"/>
        </w:rPr>
        <w:t>2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จามเทวี ศาล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ลางจังหวัดลำพูน </w:t>
      </w:r>
    </w:p>
    <w:p>
      <w:pPr>
        <w:pStyle w:val="Normal"/>
        <w:spacing w:lineRule="auto" w:line="216"/>
        <w:ind w:left="2880" w:firstLine="720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--------------------------------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b/>
          <w:b/>
          <w:bCs/>
          <w:color w:val="0D0D0D"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color w:val="0D0D0D"/>
          <w:sz w:val="8"/>
          <w:szCs w:val="8"/>
          <w:u w:val="single"/>
        </w:rPr>
      </w:r>
    </w:p>
    <w:p>
      <w:pPr>
        <w:pStyle w:val="Normal"/>
        <w:spacing w:lineRule="auto" w:line="216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u w:val="single"/>
        </w:rPr>
        <w:t>เรื่องก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วดมนต์และการบรรยา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มหาณฐพจน์  ขนฺติธโร  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อาวาสพระอารามหลวง  วัดพระธาตุหริภุญชัย</w:t>
      </w:r>
    </w:p>
    <w:p>
      <w:pPr>
        <w:pStyle w:val="Normal"/>
        <w:spacing w:lineRule="auto" w:line="216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วัฒนธรรม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พิธีมอบเครื่องหมาย “รักษาดินแดนยิ่งชีพ”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มอบใบประกาศเกียรติคุณ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อ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หมู่บ้านที่มีการออม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ที่ทำการปกครองจังหวัดลำพูน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ธี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บันทึกข้อตกลงความร่วมมือ โครงการรณรงค์ป้องกันและแก้ไขปั</w:t>
      </w:r>
      <w:r>
        <w:rPr>
          <w:rFonts w:ascii="TH SarabunIT๙" w:hAnsi="TH SarabunIT๙" w:cs="TH SarabunIT๙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ยาเสพติด 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TO BE NUMBER ONE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ำพู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ๆ 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ใช้เวลาประมาณ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ิธีลงนามการ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ทำความดีด้วยหัวใจ ลดรับ ลดให้ ลดใช้ถุงพลาสติกหูหิ้ว และ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ดใช้หลอดพลาสติก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รัพยากรธรรมชาติและสิ่งแวดล้อม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ธีมอบเกียรติบัตรให้แก่หน่วยงานที่สนับสนุน และหมู่บ้านที่มีผู้มาใช้สิทธิเลือกตั้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ผู้แทนราษฎรเป็นการทั่วไป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ที่สุดระดับอำเภอ  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การเลือกตั้งประจำ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พิธี</w:t>
      </w:r>
      <w:r>
        <w:rPr>
          <w:rFonts w:ascii="TH SarabunIT๙" w:hAnsi="TH SarabunIT๙" w:cs="TH SarabunIT๙"/>
          <w:sz w:val="32"/>
          <w:sz w:val="32"/>
          <w:szCs w:val="32"/>
        </w:rPr>
        <w:t>มอบ</w:t>
      </w:r>
      <w:r>
        <w:rPr>
          <w:rFonts w:ascii="TH SarabunIT๙" w:hAnsi="TH SarabunIT๙" w:cs="TH SarabunIT๙"/>
          <w:sz w:val="32"/>
          <w:sz w:val="32"/>
          <w:szCs w:val="32"/>
        </w:rPr>
        <w:t>ใบประกาศเกียรติคุณให้แก่ช่างภาพจิตอาสา ที่ปฏิบัติหน้าที่ในการประกอบพิธี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น้ำอภิเษกขอ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ระราชพิธีบรมราชาภิเษ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ิธีมอบเกียรติบัตรยกย่องชมเชยแก่ผู้</w:t>
      </w:r>
      <w:r>
        <w:rPr>
          <w:rFonts w:ascii="TH SarabunIT๙" w:hAnsi="TH SarabunIT๙" w:cs="TH SarabunIT๙"/>
          <w:sz w:val="32"/>
          <w:sz w:val="32"/>
          <w:szCs w:val="32"/>
        </w:rPr>
        <w:t>ทำคุณประโยชน์ต่อประชาชนและ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>)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216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16" w:before="12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ที่ประธานแจ้งให้ที่ประชุม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ประเมินรางวัลเลิศรัฐ สาขาคุณภาพการบริหารจัดการภาครัฐ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นะนำข้าราชการ</w:t>
      </w:r>
    </w:p>
    <w:p>
      <w:pPr>
        <w:pStyle w:val="Normal"/>
        <w:tabs>
          <w:tab w:val="clear" w:pos="720"/>
          <w:tab w:val="left" w:pos="-3402" w:leader="none"/>
        </w:tabs>
        <w:spacing w:lineRule="auto" w:line="216"/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ณรงค์  ทาอุปรงค์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ยธาธิการและผังเมืองจังหวัดลำพู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เด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โยธาชำนาญการพิเศษ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วิชาการโยธาธิการ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โยธาธิการและผังเมืองจังหวัดลำพู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ัยรัตน์  ภู่นพม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ดินจังหวัดลำพู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แหน่งเด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ี่จังหวัดเชียงใหม่ สาขาสันทราย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รับรองรายงานการประชุมฯ 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2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เลขาฯ ได้นำขึ้นเผยแพร่ในเว็บไซต์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lamphun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ตั้งแต่ 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color w:val="000000"/>
          <w:spacing w:val="-16"/>
          <w:sz w:val="4"/>
          <w:szCs w:val="4"/>
        </w:rPr>
      </w:pPr>
      <w:r>
        <w:rPr>
          <w:rFonts w:cs="TH SarabunIT๙" w:ascii="TH SarabunIT๙" w:hAnsi="TH SarabunIT๙"/>
          <w:color w:val="000000"/>
          <w:spacing w:val="-16"/>
          <w:sz w:val="4"/>
          <w:szCs w:val="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เพื่อทราบ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ัมพันธ์ของจังหวัดลำพูนในรอบ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วีดิทัศ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รับบริจาคโลหิต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หล่ากาชาด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0"/>
          <w:sz w:val="30"/>
          <w:szCs w:val="30"/>
        </w:rPr>
        <w:t>คาด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อากาศพื้นที่จังหวัดลำพู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อุตุนิยมวิทยา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6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ถานการณ์น้ำ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ชลประทาน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ind w:firstLine="2127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ศูนย์บัญชาการเหตุการณ์จังหวัดลำพู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ุทกภัย และดินถล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้องกันและบรรเทาสาธารณภัย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3.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งานพัฒนาคุณภาพชีวิต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ช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่งหัวช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จัดกิจกรรมเนื่องในวันเฉลิมพระชนมพรรษาพระบาทสมเด็จพระเจ้าอยู่หัว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พุทธศักราช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ลำพู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16" w:before="120" w:after="0"/>
        <w:ind w:firstLine="2127"/>
        <w:rPr>
          <w:rFonts w:ascii="TH SarabunIT๙" w:hAnsi="TH SarabunIT๙" w:cs="TH SarabunIT๙"/>
          <w:spacing w:val="-4"/>
          <w:sz w:val="22"/>
          <w:szCs w:val="2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เพื่อ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กลุ่มภารกิจด้านเศรษฐกิจ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/>
      </w:pPr>
      <w:r>
        <w:rPr>
          <w:rFonts w:cs="TH SarabunIT๙" w:ascii="TH SarabunIT๙" w:hAnsi="TH SarabunIT๙"/>
          <w:sz w:val="32"/>
          <w:szCs w:val="32"/>
        </w:rPr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เร่งรัดและติดตามการใช้จ่ายงบประมาณ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แผนปฏิบัติราชการ ประจำปี 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ลัง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80" w:after="0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สรุปผลการดำเนินโครงการตามแผนปฏิบัติราชการจังหวัดลำพู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และ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ind w:firstLine="25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3261" w:leader="none"/>
        </w:tabs>
        <w:ind w:firstLine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ภารกิจด้านการบริหารทรัพยากรธรรมชาติ 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ภารกิจด้านสังค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มั่นค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...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6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6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6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20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พื่อทรา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เอก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รื่อง รายงานภาวะเศรษฐกิจการคลังจังหวัด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ลังจังหวัดลำพู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รื่อง สรุปภาวการณ์ค้าจังหวัดลำพู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าณิชย์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จำกัดการใช้สารเคมี พาราควอต ไกลโฟเซต และคลอร์ไพริฟอส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ลำพู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16" w:before="120" w:after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6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งาน </w:t>
      </w:r>
      <w:r>
        <w:rPr>
          <w:rFonts w:cs="TH SarabunIT๙" w:ascii="TH SarabunIT๙" w:hAnsi="TH SarabunIT๙"/>
          <w:sz w:val="32"/>
          <w:szCs w:val="32"/>
        </w:rPr>
        <w:t xml:space="preserve">LANNA EXPO </w:t>
      </w:r>
      <w:r>
        <w:rPr>
          <w:rFonts w:cs="TH SarabunPSK" w:ascii="TH SarabunPSK" w:hAnsi="TH SarabunPSK"/>
          <w:sz w:val="32"/>
          <w:szCs w:val="32"/>
        </w:rPr>
        <w:t>2019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วัฒนธรรมจังหวัดลำพู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รื่อง การประชุมหัวหน้าส่วนราชการประจำจังหวัดลำพูน นายอำเภอ และหัวหน้าหน่วยงาน</w:t>
      </w:r>
    </w:p>
    <w:p>
      <w:pPr>
        <w:pStyle w:val="Normal"/>
        <w:spacing w:lineRule="auto" w:line="2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ง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วลา ๐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๐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จามเทวี ศาลากลางจังหวัดลำพูน 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กายผู้เข้าประชุม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แบบปฏิบัติ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</w:t>
      </w:r>
    </w:p>
    <w:sectPr>
      <w:type w:val="nextPage"/>
      <w:pgSz w:w="11906" w:h="16838"/>
      <w:pgMar w:left="907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phun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27:00Z</dcterms:created>
  <dc:creator>Windows User</dc:creator>
  <dc:description/>
  <cp:keywords/>
  <dc:language>en-US</dc:language>
  <cp:lastModifiedBy>HP</cp:lastModifiedBy>
  <cp:lastPrinted>2019-06-26T09:27:00Z</cp:lastPrinted>
  <dcterms:modified xsi:type="dcterms:W3CDTF">2019-06-26T06:24:00Z</dcterms:modified>
  <cp:revision>26</cp:revision>
  <dc:subject/>
  <dc:title/>
</cp:coreProperties>
</file>