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ประจำจังหวัดลำพูน นายอำเภอ 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– ๑</w:t>
      </w:r>
      <w:r>
        <w:rPr>
          <w:rFonts w:cs="TH SarabunIT๙" w:ascii="TH SarabunIT๙" w:hAnsi="TH SarabunIT๙"/>
          <w:b/>
          <w:bCs/>
          <w:sz w:val="32"/>
          <w:szCs w:val="32"/>
        </w:rPr>
        <w:t>2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จามเทวี ศา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D0D0D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u w:val="single"/>
        </w:rPr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เรื่อง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วดมนต์และการบรรยายธรรมโดย พระปลัดธีรยุทธ  ฐานวีโร  เลขานุการเจ้าคณะตำบลป่า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วัดสันป่าสัก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ิธีมอบเกียรติบัตรหัวหน้าส่วนราชการและรัฐวิสาหกิจต้นแบบที่ยื่นแบบชำระภาษี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งินได้บุคคลธรรมดาผ่านระบบอินเทอร์เน็ต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ันดับแรกของจังหวัดลำพูน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สรรพากรพื้นที่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ิธีมอบเกียรติบัตรสหกรณ์และกลุ่มเกษตรกรที่มีผลงานดีเด่นระดับจังหวัด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สหกรณ์จังหวัด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อบโล่การประกวดองค์กรจริยธรรม คนดีศรีสาธารณสุข และเรื่องเล่า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(1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สาธารณสุขจังหวัดลำพูน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ิธีมอบเกียรติบัตรแก่นักเรียนที่สอบได้คะแนนเต็ม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ะแนน ในวิชาคณิตศาสตร์ จากผลการ  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color w:val="0D0D0D"/>
          <w:spacing w:val="-12"/>
          <w:sz w:val="32"/>
          <w:sz w:val="32"/>
          <w:szCs w:val="32"/>
        </w:rPr>
        <w:t xml:space="preserve">ทดสอบทางการศึกษาระดับชาติขั้นพื้นฐาน 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>O-NET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D0D0D"/>
          <w:spacing w:val="-12"/>
          <w:sz w:val="32"/>
          <w:sz w:val="32"/>
          <w:szCs w:val="32"/>
        </w:rPr>
        <w:t xml:space="preserve">และครูผู้สอน 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D0D0D"/>
          <w:spacing w:val="-1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12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ำนักงานเขตพื้นที่การศึกษาประถมศึกษาลำพูน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เภอและตำบลที่มีผลการดำเนินงานป้องกันและลดอุบัติเหตุทางถนน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สงกรานต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firstLine="241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ธีมอบเกียรติบัตรยกย่องเชิดช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ียรติปูชนียบุคคลด้านภาษาไทย ผู้ใช้ภาษาไทยดีเด่น 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ใช้ภาษาไทยถิ่นดีเด่น ผู้มีคุณูปการต่อการใช้ภาษาไทย และเยาวชนผู้ใช้ภาษาไทยดีเด่น ที่ม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ามารถด้านการพูด การอ่าน การเขียน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เกียรติบั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ชนะการประกวดภาพถ่ายส่งเสริมคุณค่า สานฮอย ประเพณีปี๋ใหม่เมืองหละปู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tab/>
        <w:tab/>
        <w:t xml:space="preserve">         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ผู้ชนะการแข่งขันทำอาหารพื้นบ้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ิธีประกาศจังหวัดลำพูนจัดทำถังขยะเปียกครัวเรือนครบ </w:t>
      </w:r>
      <w:r>
        <w:rPr>
          <w:rFonts w:cs="TH SarabunIT๙" w:ascii="TH SarabunIT๙" w:hAnsi="TH SarabunIT๙"/>
          <w:spacing w:val="-4"/>
          <w:sz w:val="32"/>
          <w:szCs w:val="32"/>
        </w:rPr>
        <w:t>100%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การปกครองท้องถิ่นจังหวัด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ร่วมพิธีปลูกต้นไม้มงคลพระราชทาน ณ บริเวณด้านข้างพระบรมราชานุสาวรีย์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ผุสดี  สุวรรณมงคล ตำแหน่งเดิม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ยการ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ยการจังหวัดคดีเยาวชนและครอบครัวจังหวัดลำพู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ุรีรัตน์  ใจแข็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ลำ</w:t>
      </w:r>
      <w:r>
        <w:rPr>
          <w:rFonts w:ascii="TH SarabunIT๙" w:hAnsi="TH SarabunIT๙" w:cs="TH SarabunIT๙"/>
          <w:sz w:val="32"/>
          <w:sz w:val="32"/>
          <w:szCs w:val="32"/>
        </w:rPr>
        <w:t>ปา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lamphu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ตั้งแต่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มพันธ์ของจังหวัดลำพูนในรอบเดือน มีนาคม ๒๕๖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คา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พื้นที่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ถานการณ์น้ำ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วามก้าวหน้าการแก้ไขปัญหาหมอกควันไฟ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ังคับใช้     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  <w:t xml:space="preserve"> </w:t>
        <w:tab/>
        <w:tab/>
        <w:t xml:space="preserve">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่าไม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) 2562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นโยบายที่ดินแห่งชาติ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รุปผล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น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ความปลอด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างถนนช่วงเทศกาลสงกรานต์ ปี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สถานการณ์ภัยแล้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นช่วงพระราชพิธีบรมราชาภิเษก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โครงการบรรพชาอุปสมบทและปฏิบัติธรรมเฉลิมพระเกียรติสมเด็จพระเจ้าอยู่หั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หาวชิราลงกรณ บดินทรเทพยวรางกูร เนื่องในโอกาสมหามงคลพระราชพิธีบรมราชาภิเษก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ระพุทธศาสนา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ขอพระราชทานเป็น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พทย์อาสาสมเด็จพระศรีนครินทราบรมราชชนนี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การดำเนินงานพัฒนาคุณภาพชีวิต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ชอ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1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รายงานผลการดำเนินการโครงการ “ข้าราชการลำพูนยุคใหม่ ใส่ใจภาษี ยื่นแบบทุกปี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  <w:tab/>
        <w:tab/>
        <w:tab/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ื่นภาษีผ่าน </w:t>
      </w:r>
      <w:r>
        <w:rPr>
          <w:rFonts w:cs="TH SarabunIT๙" w:ascii="TH SarabunIT๙" w:hAnsi="TH SarabunIT๙"/>
          <w:spacing w:val="-4"/>
          <w:sz w:val="32"/>
          <w:szCs w:val="32"/>
        </w:rPr>
        <w:t>NE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หัวหน้าส่วนราชการจังหวัดลำพูน</w:t>
      </w:r>
    </w:p>
    <w:p>
      <w:pPr>
        <w:pStyle w:val="Normal"/>
        <w:spacing w:lineRule="auto" w:line="216"/>
        <w:ind w:firstLine="212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รรพากร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ระบบการจัดเก็บข้อมูลโครงสร้างพื้นฐานระดับพื้นที่เพื่อการบริหารจัด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 xml:space="preserve"> </w:t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น้ำอย่างยั่งยืน ในลุ่มน้ำทั่วประเทศ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ุ่มน้ำ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212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ถิติจังหวัด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16"/>
        <w:ind w:firstLine="2127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ครงการหมู่บ้านเศรษฐกิจพอเพียงเฉลิมพระเกียรติเนื่องในโอกาสมหามงคลพระราชพิธีบรมราชาภิเษก</w:t>
      </w:r>
    </w:p>
    <w:p>
      <w:pPr>
        <w:pStyle w:val="Normal"/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ำนักงานพัฒนาชุมชนจังหวัดลำพูน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ุ่มภารกิจด้านเศรษฐ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โครงการตามแผนปฏิบัติราชการ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spacing w:lineRule="auto" w:line="216" w:before="120" w:after="0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ภารกิจด้านการบริหารทรัพยากรธรรมชาติ </w:t>
      </w:r>
    </w:p>
    <w:p>
      <w:pPr>
        <w:pStyle w:val="Normal"/>
        <w:tabs>
          <w:tab w:val="clear" w:pos="720"/>
          <w:tab w:val="left" w:pos="-3261" w:leader="none"/>
        </w:tabs>
        <w:spacing w:lineRule="auto" w:line="216" w:before="12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ด้านสังค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spacing w:lineRule="auto" w:line="216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20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 รายงานภาวะเศรษฐกิจการคลังจังหวั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 สรุปภาวการณ์ค้า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ุปโครงการและกิจกรรมเฉลิมพระเกียรติ เนื่องในโอกาสมหามงคลพระราชพิธีบรมราชาภิเษก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ก้าวหน้าโครงการสานพลังประชารัฐเพื่อสนับสนุนการปลูกข้าวโพดหลังฤดูทำนา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การประชุมหัวหน้าส่วนราชการประจำจังหวัดลำพูน นายอำเภอ และหัวหน้าหน่วยงาน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จันทร์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sectPr>
      <w:type w:val="nextPage"/>
      <w:pgSz w:w="11906" w:h="16838"/>
      <w:pgMar w:left="90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Windows User</dc:creator>
  <dc:description/>
  <cp:keywords/>
  <dc:language>en-US</dc:language>
  <cp:lastModifiedBy>HP</cp:lastModifiedBy>
  <cp:lastPrinted>2019-04-25T15:20:00Z</cp:lastPrinted>
  <dcterms:modified xsi:type="dcterms:W3CDTF">2019-04-26T03:49:00Z</dcterms:modified>
  <cp:revision>136</cp:revision>
  <dc:subject/>
  <dc:title/>
</cp:coreProperties>
</file>