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3600" w:hanging="360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16"/>
        <w:ind w:left="3600" w:hanging="360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16"/>
        <w:ind w:left="3600" w:hanging="360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วนราชการประจำจังหวัดลำพูน นายอำเภอ และหัวหน้าหน่วยงานที่เกี่ยวข้อง</w:t>
      </w:r>
    </w:p>
    <w:p>
      <w:pPr>
        <w:pStyle w:val="Normal"/>
        <w:spacing w:lineRule="auto" w:line="216"/>
        <w:ind w:left="3600" w:hanging="360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center" w:pos="5306" w:leader="none"/>
          <w:tab w:val="left" w:pos="8452" w:leader="none"/>
        </w:tabs>
        <w:spacing w:lineRule="auto" w:line="216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– ๑</w:t>
      </w:r>
      <w:r>
        <w:rPr>
          <w:rFonts w:cs="TH SarabunIT๙" w:ascii="TH SarabunIT๙" w:hAnsi="TH SarabunIT๙"/>
          <w:b/>
          <w:bCs/>
          <w:sz w:val="32"/>
          <w:szCs w:val="32"/>
        </w:rPr>
        <w:t>2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จามเทวี ศาล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างจังหวัดลำพูน </w:t>
      </w:r>
    </w:p>
    <w:p>
      <w:pPr>
        <w:pStyle w:val="Normal"/>
        <w:spacing w:lineRule="auto" w:line="216"/>
        <w:ind w:left="2880" w:firstLine="720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--------------------------------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b/>
          <w:b/>
          <w:bCs/>
          <w:color w:val="0D0D0D"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color w:val="0D0D0D"/>
          <w:sz w:val="8"/>
          <w:szCs w:val="8"/>
          <w:u w:val="single"/>
        </w:rPr>
      </w:r>
    </w:p>
    <w:p>
      <w:pPr>
        <w:pStyle w:val="Normal"/>
        <w:spacing w:lineRule="auto" w:line="216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</w:rPr>
        <w:t>เรื่องก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วดมนต์และการบรรยา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โดย พระสมุห์กฤษฎ์นิธิทัต  กิตฺติดสภณเม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อาวาส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ปุ๋งน้อย อำเภอป่าซาง จังหวัดลำพูน    </w:t>
      </w:r>
    </w:p>
    <w:p>
      <w:pPr>
        <w:pStyle w:val="Normal"/>
        <w:spacing w:lineRule="auto" w:line="216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พระพุทธศาสนาจังหวัดลำพู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วัฒนธรรม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uto" w:line="216"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ิธีมอบสิ่งของเพื่อช่วยเหลือผู้ป่วย ผู้พิการ ผู้ยากไร้ ในพื้นที่จังหวัด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เหล่ากาชาด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ิธี</w:t>
      </w:r>
      <w:r>
        <w:rPr>
          <w:rFonts w:ascii="TH SarabunIT๙" w:hAnsi="TH SarabunIT๙" w:cs="TH SarabunIT๙"/>
          <w:sz w:val="32"/>
          <w:sz w:val="32"/>
          <w:szCs w:val="32"/>
        </w:rPr>
        <w:t>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กียรติคุณแก่หมู่บ้านต้นแบบประชาธิปไตยดีเด่น ระดับจังหวัด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 </w:t>
        <w:br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มอบเกียรติบัตรโครงการสร้างสัมมาชีพชุมชนตามหลักปรัชญาของเศรษฐกิจพอเพียง 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คัดสรรหมู่บ้านเศรษฐกิจพอเพียง “อยู่เย็น เป็นสุข” ดีเด่น ระดับจังหวัด และ </w:t>
      </w:r>
      <w:r>
        <w:rPr>
          <w:rFonts w:cs="TH SarabunIT๙" w:ascii="TH SarabunIT๙" w:hAnsi="TH SarabunIT๙"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พัฒนาชุมชนดีเด่น ระดับจังหวัด ประจำปี </w:t>
      </w:r>
      <w:r>
        <w:rPr>
          <w:rFonts w:cs="TH SarabunIT๙" w:ascii="TH SarabunIT๙" w:hAnsi="TH SarabunIT๙"/>
          <w:sz w:val="32"/>
          <w:szCs w:val="32"/>
        </w:rPr>
        <w:t>256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ิธีมอบโล่รางวัลและเงินรางวัลโครงการเชิดชูเกียรติคนกองทุนพัฒนาบทบาทสตรีดีเด่น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จังหวัด ประจำปี </w:t>
      </w:r>
      <w:r>
        <w:rPr>
          <w:rFonts w:cs="TH SarabunIT๙" w:ascii="TH SarabunIT๙" w:hAnsi="TH SarabunIT๙"/>
          <w:sz w:val="32"/>
          <w:szCs w:val="32"/>
        </w:rPr>
        <w:t>256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ิธีมอบโล่รางวัลและประกาศเกียรติคุณแก่หน่วยงานและบุคคลด้านบริหารจัดเก็บ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จป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ประจำปี </w:t>
      </w:r>
      <w:r>
        <w:rPr>
          <w:rFonts w:cs="TH SarabunIT๙" w:ascii="TH SarabunIT๙" w:hAnsi="TH SarabunIT๙"/>
          <w:sz w:val="32"/>
          <w:szCs w:val="32"/>
        </w:rPr>
        <w:t>256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ัฒนาชุมชน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b/>
          <w:b/>
          <w:bCs/>
          <w:color w:val="000000"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uto" w:line="216"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ที่ประธานแจ้งให้ที่ประชุม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นะนำข้าราชการ</w:t>
      </w:r>
    </w:p>
    <w:p>
      <w:pPr>
        <w:pStyle w:val="Normal"/>
        <w:tabs>
          <w:tab w:val="clear" w:pos="720"/>
          <w:tab w:val="left" w:pos="-3402" w:leader="none"/>
        </w:tabs>
        <w:spacing w:lineRule="auto" w:line="216"/>
        <w:ind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ณฑิตย์  สิงห์ช่างชัย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การอาชีพบ้านโฮ่ง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เด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วิทยาลัยอาชีวศึกษาเชียงใหม่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color w:val="000000"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รับรองรายงานการประชุมฯ 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2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เลขาฯ ได้นำขึ้นเผยแพร่ในเว็บไซต์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lamphun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ตั้งแต่ 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16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pacing w:val="-16"/>
          <w:sz w:val="4"/>
          <w:szCs w:val="4"/>
        </w:rPr>
      </w:pPr>
      <w:r>
        <w:rPr>
          <w:rFonts w:cs="TH SarabunIT๙" w:ascii="TH SarabunIT๙" w:hAnsi="TH SarabunIT๙"/>
          <w:color w:val="000000"/>
          <w:spacing w:val="-16"/>
          <w:sz w:val="4"/>
          <w:szCs w:val="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เพื่อทราบ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ัมพันธ์ของจังหวัดลำพูนในรอบ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วีดิทัศ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รับบริจาคโลหิต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หล่ากาชาด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0"/>
          <w:sz w:val="30"/>
          <w:szCs w:val="30"/>
        </w:rPr>
        <w:t>คาด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อากาศพื้นที่จังหวัดลำพูน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อุตุนิยมวิทยา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สถานการณ์น้ำ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ชลประทาน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ิจกรรมส่งเสริมคุณภาพ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reen Day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รัพยากรธรรมชาติและสิ่งแวดล้อม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jc w:val="center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16" w:before="120" w:after="0"/>
        <w:ind w:firstLine="2127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เพื่อ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กลุ่มภารกิจด้านเศรษฐกิจ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/>
      </w:pPr>
      <w:r>
        <w:rPr>
          <w:rFonts w:cs="TH SarabunIT๙" w:ascii="TH SarabunIT๙" w:hAnsi="TH SarabunIT๙"/>
          <w:sz w:val="32"/>
          <w:szCs w:val="32"/>
        </w:rPr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เร่งรัดและติดตามการใช้จ่ายงบประมาณ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  <w:t xml:space="preserve">           -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แผนปฏิบัติราชการ ประจำปี 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ลัง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สรุปผลการดำเนินโครงการตามแผนปฏิบัติราชการจังหวัดลำพูน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และ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3261" w:leader="none"/>
        </w:tabs>
        <w:ind w:firstLine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ภารกิจด้านการบริหารทรัพยากรธรรมชาติ 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ภารกิจด้านสังค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มั่นค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เพื่อทรา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เอก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รื่อง รายงานภาวะเศรษฐกิจการคลังจังหวัด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ลังจังหวัดลำพู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รื่อง สรุปภาวการณ์ค้าจังหวัดลำพู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าณิชย์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สรุปผลการดำเนินงานตามมาตรการจำกัดการใช้สารเค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พาราควอต ไกลโฟเซต และคลอร์ไพริฟอ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สรุปผลการดำเนินงานการระบาดหนอนกระทู้ข้าวโพดลายจุด ในข้าวโพด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สรุปรายงานสถานการณ์ฝนแล้งประจำสัปดาห์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5.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.5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รายงานผลการเร่งรัด ติดตาม กรณีเงินขาดบัญชีหรือเจ้าหน้าที่ของรัฐทุจริต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รก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1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62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6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spacing w:lineRule="auto" w:line="216" w:before="12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รื่อง การประชุมหัวหน้าส่วนราชการประจำจังหวัดลำพูน นายอำเภอ และหัวหน้าหน่วยงาน</w:t>
      </w:r>
    </w:p>
    <w:p>
      <w:pPr>
        <w:pStyle w:val="Normal"/>
        <w:spacing w:lineRule="auto" w:line="2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๒๕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วลา ๐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๐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จามเทวี ศาลากลางจังหวัดลำพูน 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กายผู้เข้าประชุ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แบบปฏิบัติ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</w:t>
      </w:r>
    </w:p>
    <w:sectPr>
      <w:type w:val="nextPage"/>
      <w:pgSz w:w="11906" w:h="16838"/>
      <w:pgMar w:left="907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phun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56:00Z</dcterms:created>
  <dc:creator>Windows User</dc:creator>
  <dc:description/>
  <dc:language>en-US</dc:language>
  <cp:lastModifiedBy>Windows User</cp:lastModifiedBy>
  <cp:lastPrinted>2019-08-23T09:58:00Z</cp:lastPrinted>
  <dcterms:modified xsi:type="dcterms:W3CDTF">2019-08-23T06:56:00Z</dcterms:modified>
  <cp:revision>2</cp:revision>
  <dc:subject/>
  <dc:title/>
</cp:coreProperties>
</file>