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16"/>
        <w:ind w:left="3600" w:hanging="360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16"/>
        <w:ind w:left="3600" w:hanging="360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วนราชการประจำจังหวัดลำพูน นายอำเภอ และหัวหน้าหน่วยงานที่เกี่ยวข้อง</w:t>
      </w:r>
    </w:p>
    <w:p>
      <w:pPr>
        <w:pStyle w:val="Normal"/>
        <w:spacing w:lineRule="auto" w:line="216"/>
        <w:ind w:left="3600" w:hanging="360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center" w:pos="5306" w:leader="none"/>
          <w:tab w:val="left" w:pos="8452" w:leader="none"/>
        </w:tabs>
        <w:spacing w:lineRule="auto" w:line="216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– ๑</w:t>
      </w:r>
      <w:r>
        <w:rPr>
          <w:rFonts w:cs="TH SarabunIT๙" w:ascii="TH SarabunIT๙" w:hAnsi="TH SarabunIT๙"/>
          <w:b/>
          <w:bCs/>
          <w:sz w:val="32"/>
          <w:szCs w:val="32"/>
        </w:rPr>
        <w:t>2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จามเทวี ศาล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างจังหวัดลำพูน </w:t>
      </w:r>
    </w:p>
    <w:p>
      <w:pPr>
        <w:pStyle w:val="Normal"/>
        <w:spacing w:lineRule="auto" w:line="216"/>
        <w:ind w:left="2880" w:firstLine="720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--------------------------------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b/>
          <w:b/>
          <w:bCs/>
          <w:color w:val="0D0D0D"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color w:val="0D0D0D"/>
          <w:sz w:val="8"/>
          <w:szCs w:val="8"/>
          <w:u w:val="single"/>
        </w:rPr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</w:rPr>
        <w:t>เรื่องก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สวดมนต์และการบรรยายธรร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พระครูปลัดสิริมงคล  ถิรญาโณ  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จ้าอาวาส วัดทาสบเมย  ต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าขุมเงิน  อ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ม่ท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จ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ำพูน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ำนักงานวัฒนธรรมจังหวัดลำพูน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  <w:tab/>
      </w:r>
    </w:p>
    <w:p>
      <w:pPr>
        <w:pStyle w:val="Normal"/>
        <w:spacing w:lineRule="auto" w:line="216" w:before="120" w:after="0"/>
        <w:ind w:left="2160" w:hanging="216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พิธีมอบเกียรติบัตรยกย่องเชิดชูเกียรติปูชนียบุคคลด้านภาษาไทย ผู้ใช้ภาษาไทยดีเด่น            </w:t>
      </w:r>
      <w:r>
        <w:rPr>
          <w:rFonts w:cs="TH SarabunIT๙" w:ascii="TH SarabunIT๙" w:hAnsi="TH SarabunIT๙"/>
          <w:color w:val="0D0D0D"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ผู้ใช้ภาษาไทยดีเด่น ผู้มีคุณูปการต่อการใช้ภาษาไทย และเยาวชนผู้ใช้ภาษาไทยดีเด่นที่มี</w:t>
      </w:r>
      <w:r>
        <w:rPr>
          <w:rFonts w:cs="TH SarabunIT๙" w:ascii="TH SarabunIT๙" w:hAnsi="TH SarabunIT๙"/>
          <w:color w:val="0D0D0D"/>
          <w:sz w:val="32"/>
          <w:szCs w:val="32"/>
        </w:rPr>
        <w:br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ความสามารถด้านการพูด การอ่าน การเขียน ประจำปี </w:t>
      </w:r>
      <w:r>
        <w:rPr>
          <w:rFonts w:cs="TH SarabunIT๙" w:ascii="TH SarabunIT๙" w:hAnsi="TH SarabunIT๙"/>
          <w:color w:val="0D0D0D"/>
          <w:sz w:val="32"/>
          <w:szCs w:val="32"/>
        </w:rPr>
        <w:t>2562 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ำนักงานวัฒนธรรมจังหวัดลำพูน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มอบเกียรติบัตรการแข่งขันทำอาหารพื้นบ้าน และการประกวดภาพถ่ายส่งเสริมคุณค่า 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ฮีตสานฮอย ประเพณีปี๋ใหม่เมืองหละปูน ประจำปี </w:t>
      </w:r>
      <w:r>
        <w:rPr>
          <w:rFonts w:cs="TH SarabunIT๙" w:ascii="TH SarabunIT๙" w:hAnsi="TH SarabunIT๙"/>
          <w:sz w:val="32"/>
          <w:szCs w:val="32"/>
        </w:rPr>
        <w:t>2562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หกรณ์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ิธี</w:t>
      </w:r>
      <w:r>
        <w:rPr>
          <w:rFonts w:ascii="TH SarabunIT๙" w:hAnsi="TH SarabunIT๙" w:cs="TH SarabunIT๙"/>
          <w:sz w:val="32"/>
          <w:sz w:val="32"/>
          <w:szCs w:val="32"/>
        </w:rPr>
        <w:t>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งวัลแก่นักกีฬาที่ได้รับเหรียญรางวัลการแข่งขันกีฬาเยาวชนแห่งชาติ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ณ 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ารกีฬาแห่งประเทศไทย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มอบเกียรติบัตรการแข่งขันฝีมือคนพิการแห่งชาติ ครั้งที่ </w:t>
      </w:r>
      <w:r>
        <w:rPr>
          <w:rFonts w:cs="TH SarabunIT๙" w:ascii="TH SarabunIT๙" w:hAnsi="TH SarabunIT๙"/>
          <w:sz w:val="32"/>
          <w:szCs w:val="32"/>
        </w:rPr>
        <w:t>9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ัฒนาฝีมือแรงงาน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พิธีมอบใบประกาศเกียรติคุณให้แก่อำเภอและหมู่บ้านที่ส่งเสริมวินัยการออมดีเด่น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ับเคลื่อนโครงการส่งเสริมวินัยการออมกับ กอ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ดับพื้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พิธีมอบเกียรติบัตรเพื่อแสดงความขอบคุณผู้สนับสนุนการจัดพิธีปลูกต้นไม้มงคลพระราชทาน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ลำพู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16" w:before="12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มอบเงินรางวัลให้แก่สถาบันกลุ่มเกษตรกรดีเด่น ประจำปี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มอบใบประกาศเกียรติคุณให้อำเภอที่ไม่เกิดอุบัติเหตุทางถนน ช่วงเทศกาลปีใหม่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้องกันและบรรเทาสาธารณภัย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16"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ที่ประธานแจ้งให้ที่ประชุม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สำนักพระราชวัง เรื่อง การจัดงานพระราชพิธีบรมราชาภิเษก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นะนำข้า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นะนำข้าราชการ</w:t>
      </w:r>
    </w:p>
    <w:p>
      <w:pPr>
        <w:pStyle w:val="Normal"/>
        <w:tabs>
          <w:tab w:val="clear" w:pos="720"/>
          <w:tab w:val="left" w:pos="-3402" w:leader="none"/>
        </w:tabs>
        <w:spacing w:lineRule="auto" w:line="216"/>
        <w:ind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กรวิพา  จันทโรท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ยการจังหวัดประจำสำนักงานอัยการสูงสุด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ัยการจังหวัดนครปฐม รักษาการในตำแหน่ง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ยการจังหวัดคุ้มครองสิทธิและช่วยเหลือทางกฎหมาย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การบังคับคดีจังหวัดลำพู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เด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ยการจังหวัดประจำสำนักงานอัยการสูงสุด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ัยการจังหวัดนครปฐม</w:t>
      </w:r>
    </w:p>
    <w:p>
      <w:pPr>
        <w:pStyle w:val="Normal"/>
        <w:tabs>
          <w:tab w:val="clear" w:pos="720"/>
          <w:tab w:val="left" w:pos="-3402" w:leader="none"/>
        </w:tabs>
        <w:spacing w:lineRule="auto" w:line="216" w:before="200" w:after="0"/>
        <w:ind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ดลชัย  สุขเกษ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จังหวัดลำพู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เด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โทรศัพท์จังหวัดลำพูน ด้านเทคนิ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 </w:t>
      </w:r>
      <w:r>
        <w:rPr>
          <w:rFonts w:cs="TH SarabunIT๙" w:ascii="TH SarabunIT๙" w:hAnsi="TH SarabunIT๙"/>
          <w:sz w:val="32"/>
          <w:szCs w:val="32"/>
        </w:rPr>
        <w:t>9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รับรองรายงานการประชุมฯ 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2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เลขาฯ ได้นำขึ้นเผยแพร่ในเว็บไซต์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lamphun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ตั้งแต่ 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pacing w:val="-16"/>
          <w:sz w:val="4"/>
          <w:szCs w:val="4"/>
        </w:rPr>
      </w:pPr>
      <w:r>
        <w:rPr>
          <w:rFonts w:cs="TH SarabunIT๙" w:ascii="TH SarabunIT๙" w:hAnsi="TH SarabunIT๙"/>
          <w:color w:val="000000"/>
          <w:spacing w:val="-16"/>
          <w:sz w:val="4"/>
          <w:szCs w:val="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เพื่อทราบ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ัมพันธ์ของจังหวัดลำพูนในรอบเดือน มีนาคม ๒๕๖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วีดิทัศ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รับบริจาคโลหิต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หล่ากาชาด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0"/>
          <w:sz w:val="30"/>
          <w:szCs w:val="30"/>
        </w:rPr>
        <w:t>คาด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อากาศพื้นที่จังหวัดลำพูน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อุตุนิยมวิทยา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สถานการณ์น้ำ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ชลประทาน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ป้องกันและแก้ไขปัญหาภัยแล้งจังหวัดลำพูน ประจำปี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้องกันและบรรเทาสาธารณภัย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จัดงานรัฐพิธีเฉลิมพระเกียรติสมเด็จพระนางเจ้าสุทิดา พัชรสุธาพิมลลักษณ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บรมราชิ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ในโอกาสวันเฉลิมพระชนมพรรษา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รษ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ind w:firstLine="2127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3.7  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จัดหน่วยแพทย์เคลื่อนที่และรับบริจาคโ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เฉลิมพระเกียรติเนื่องในโอกาส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หามงคลพระราชพิธีบรมราชาภิเษก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รียมความพร้อมรับการประกวด 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ม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ณะกรรมการตัดสินเพื่อตรวจเยี่ยมการปฏิบัติงานจริงและเก็บคะแนนระดับประเทศ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9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พัฒนาคุณภาพชีวิต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ชอ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นโยบายและการดำเนินงานภารกิจงานพิธีศพที่ได้รับพระราชทา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วัฒนธรรม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 ......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lineRule="auto" w:line="216" w:before="120" w:after="0"/>
        <w:ind w:firstLine="2127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เพื่อ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กลุ่มภารกิจด้านเศรษฐกิจ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/>
      </w:pPr>
      <w:r>
        <w:rPr>
          <w:rFonts w:cs="TH SarabunIT๙" w:ascii="TH SarabunIT๙" w:hAnsi="TH SarabunIT๙"/>
          <w:sz w:val="32"/>
          <w:szCs w:val="32"/>
        </w:rPr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เร่งรัดและติดตามการใช้จ่ายงบประมาณ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  <w:t xml:space="preserve">           -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แผนปฏิบัติราชการ ประจำปี 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ลัง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สรุปผลการดำเนินโครงการตามแผนปฏิบัติราชการจังหวัดลำพูน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และ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3261" w:leader="none"/>
        </w:tabs>
        <w:ind w:firstLine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ภารกิจด้านการบริหารทรัพยากรธรรมชาติ </w:t>
      </w:r>
    </w:p>
    <w:p>
      <w:pPr>
        <w:pStyle w:val="Normal"/>
        <w:tabs>
          <w:tab w:val="clear" w:pos="720"/>
          <w:tab w:val="left" w:pos="-3261" w:leader="none"/>
        </w:tabs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ภารกิจด้านสังค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มั่นค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6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20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เพื่อทรา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เอก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รื่อง รายงานภาวะเศรษฐกิจการคลังจังหวัด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ลังจังหวัดลำพู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รื่อง สรุปภาวการณ์ค้าจังหวัดลำพู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าณิชย์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รุปโครงการและกิจกรรมเฉลิมพระเกียรติ เนื่องในโอกาสมหามงคลพระราชพิธีบรมราชาภิเษก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ก้าวหน้าโครงการสานพลังประชารัฐเพื่อสนับสนุนการปลูกข้าวโพดหลังฤดูทำนา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ลำพู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ประกาศรับรองผลการเลือกตั้งสมาชิกสภาผู้แทนราษฎร และประกาศรับรองผล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สมาชิกวุฒิสภา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การเลือกตั้งประจำ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6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spacing w:lineRule="auto" w:line="216" w:before="12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รื่อง การประชุมหัวหน้าส่วนราชการประจำจังหวัดลำพูน นายอำเภอ และหัวหน้าหน่วยงาน</w:t>
      </w:r>
    </w:p>
    <w:p>
      <w:pPr>
        <w:pStyle w:val="Normal"/>
        <w:spacing w:lineRule="auto" w:line="2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จันทร์ที่ 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๒๕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วลา ๐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๐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จามเทวี ศาลากลางจังหวัดลำพูน 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กายผู้เข้าประชุ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แบบปฏิบัติ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</w:t>
      </w:r>
    </w:p>
    <w:sectPr>
      <w:type w:val="nextPage"/>
      <w:pgSz w:w="11906" w:h="16838"/>
      <w:pgMar w:left="907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phun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3:00Z</dcterms:created>
  <dc:creator>Windows User</dc:creator>
  <dc:description/>
  <dc:language>en-US</dc:language>
  <cp:lastModifiedBy>Windows User</cp:lastModifiedBy>
  <cp:lastPrinted>2019-05-24T13:49:00Z</cp:lastPrinted>
  <dcterms:modified xsi:type="dcterms:W3CDTF">2019-05-24T07:23:00Z</dcterms:modified>
  <cp:revision>2</cp:revision>
  <dc:subject/>
  <dc:title/>
</cp:coreProperties>
</file>