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color w:val="FF0000"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ละเอียดกล้องโทรทัศน์วงจรป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พรวมโครง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ติดตั้งกล้องวงจรป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CCTV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การบริหารส่วนตำบลห้วยทับทัน อำเภอห้วยทับทัน จังหวัดศรีสะเก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ลอดภัย                         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ราจร                               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ปลี่ยนแปลงที่สำคัญ              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-...........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ุดติดตั้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Sit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กล้องโทรทัศน์วงจรป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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nalog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-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  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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อื่นๆ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-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หุ้มกล้องสำหรับภายนอกอาคาร 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-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บันทึกภาพแบบดิจิตอล 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 รองรับภาพจากชุดกล้องฯ 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การจัดทำข้อมู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ยชัยภัทร ยอดส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0-4569-9231....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0-4569-9231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ือถ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 08-0790-6651....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Email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..chaipathyodsai@gmail.com…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อียดของระบบกล้องโทรทัศน์วงจรป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พื้นฐานของระบบกล้องโทรทัศน์วงจรป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ุดกล้องโทรทัศน์วงจรป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ภทกล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ชุดกล้อ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IP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8..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ชุ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Analog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-..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ชุด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CIF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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-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TVL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-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บบการบีบอัดภา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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H.264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MJPEG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MPEG-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ชุดกล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ดหุ้มกล้องสำหรับภายนอกอาค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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eather Proof IP66 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-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ันทึกภาพแบบดิจิตอ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เก็บภา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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-.....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ละเอียดของการบันทึกภา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SD…..-……. 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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HD…….-……P 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-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ัตราความเร็วการบันทึ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Fra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วินาที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Fra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วินาที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-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รับประกั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ภายหลังการตรวจรับ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อื่นๆ</w:t>
      </w:r>
      <w:r>
        <w:rPr>
          <w:rFonts w:cs="TH SarabunIT๙" w:ascii="TH SarabunIT๙" w:hAnsi="TH SarabunIT๙"/>
          <w:sz w:val="32"/>
          <w:szCs w:val="32"/>
        </w:rPr>
        <w:t>.......-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การเชื่อมโยงระบบด้วยการให้ข้อมูล </w:t>
      </w:r>
      <w:r>
        <w:rPr>
          <w:rFonts w:cs="TH SarabunIT๙" w:ascii="TH SarabunIT๙" w:hAnsi="TH SarabunIT๙"/>
          <w:sz w:val="32"/>
          <w:szCs w:val="32"/>
        </w:rPr>
        <w:t xml:space="preserve">SDK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รองรับ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ำแหน่งกล้องทั้งหม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740"/>
        <w:gridCol w:w="1418"/>
        <w:gridCol w:w="1561"/>
        <w:gridCol w:w="1103"/>
        <w:gridCol w:w="138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ติดตั้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-6)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ภทจุดติดตั้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-5)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ติดตั้งกล้อ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ศูนย์กลางมุมมองกล้อ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Latitu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Longitu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Latitu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Longitud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 3958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 16644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 395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 16644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 395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 16640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 3949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 1664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*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ข้างล่าง กรณีนอกเหนือรายละเอียดตามตารางกรุณากรอกข้อมูล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ติดตั้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ภทจุดติดตั้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ขต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ีขนส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น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ี่แยกจราจ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Nature observation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ตูน้ำ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คมอุตสาหกรร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พรวม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เข้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จอดรถ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ุดรั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สินค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เฝ้าระวั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8:00Z</dcterms:created>
  <dc:creator>IT DOTCOM</dc:creator>
  <dc:description/>
  <cp:keywords/>
  <dc:language>en-US</dc:language>
  <cp:lastModifiedBy>Windows User</cp:lastModifiedBy>
  <cp:lastPrinted>2018-11-05T10:24:00Z</cp:lastPrinted>
  <dcterms:modified xsi:type="dcterms:W3CDTF">2018-11-07T07:58:00Z</dcterms:modified>
  <cp:revision>2</cp:revision>
  <dc:subject/>
  <dc:title>โครงการ “ หนึ่งคน   หนึ่งฝน  หนึ่งต้น  เพื่อประชาชนชาวไทย ”</dc:title>
</cp:coreProperties>
</file>